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MOW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warta w dniu ...................... w .............. pomiędzy: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Stowarzyszenie Pomocy Dzieciom Niepełnosprawnym „Krok za krokiem” w Zamościu ul. Peowiaków 6a, 22 – 400 Zamość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922-10-70-044, REGON: 006057432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m przez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wanym dalej Zamawiającym,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 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REGON 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NIP .................................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wanym dalej Wykonawcą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ostała zawarta umowa o następującej treści: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wyniku wyboru najkorzystniejszej oferty w trybie przetargu nieograniczonego zgodnie </w:t>
        <w:br/>
        <w:t>z ustawą z dnia 29 stycznia 2004 r. Prawo zamówień publicznych (Dz. U. z 2015 r., poz. 2164 z późn. zm.) zwaną dalej „ustawą” została zawarta umowa następującej treści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a podstawie złożonej oferty z dnia .............. w postępowaniu o udzielenie zamówienia publicznego pn.: „Dostawa fabrycznie nowego samochodu dla Warsztatów Terapii Zajęciowej w Biłgoraju” Zamawiający powierza, a Wykonawca przyjmuje do wykonania na warunkach określonych w niniejszej umowie dostawę jednego fabrycznie nowego samochodu, marka ................... Model ............., wraz </w:t>
        <w:br/>
        <w:t>z wyposażeniem zgodnie z zakresem rzeczowym, który określa przedmiot zamówienia zawarty w Specyfikacji Istotnych Warunków Zamówienia (SIWZ) oraz oferta przetargowa Wykonawc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wca oświadcza, że dostarczony pojazd został wyprodukowany w 201…roku, jest fabrycznie nowy, w pełni sprawny, nieużywany, wolny od jakichkolwiek wad prawnych, w tym wszelkich praw osób trzecich oraz innych obciążeń i zabezpieczeń oraz odpowiada wymaganiom Zamawiając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tegralną częścią niniejszej umowy jest SIWZ oraz oferta Wykonawc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zczegółowy opis przedmiotu zamówienia określa załącznik nr 1 do SIWZ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wcy za realizację przedmiotu umowy, o którym mowa w § 1 przysługuje wynagrodzenie ryczałtowe w kwocie .................................zł netto (słownie ................................) + VAT w wysokości 23 %, tj. ........(słownie .........................), razem brutto ..............................zł (słownie...........................................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Cena obejmuje całkowity koszt zakupu i dostawy przedmiotu zamówie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łatność z tytułu realizacji zamówienia nastąpi przelewem na konto bankowe wskazane przez Wykonawcę, w ciągu 30 dni od daty otrzymania przez Zamawiającego prawidłowo wystawionej faktury, za dostarczony i odebrany przez Zamawiającego przedmiot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wca będzie uprawniony do wystawienia faktury po dostarczeniu pojazdu oraz dokonaniu odbioru przez Zmawiającego. Podstawę wystawienia faktury stanowi protokół odbioru, sporządzony przez stron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 dzień zapłaty strony uznają dzień obciążenia rachunku bankowego 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nieterminowej płatności, Wykonawca ma prawo naliczyć Zamawiającemu odsetki ustawowe za każdy dzień zwłok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wca bez pisemnej zgody Zamawiającego nie może dokonać przelewu całości bądź części wierzytelności z tytułu wynagrodzenia, o którym mowa w ust. 1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trony ustanawiają osoby upoważnione do kontaktów i nadzoru nad realizacją przedmiotu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mowy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e strony Wykonawcy: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, tel. .....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 Z strony Zamawiającego: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, tel. 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ykonawca zobowiązuje się do dostarczenia przedmiotu umowy w nieprzekraczalnym terminie do dnia …………………r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5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konawca zawiadomi pisemnie Zamawiającego, z co najmniej 3-dniowym wyprzedzeniem o gotowości wydania przedmiotu umowy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dbiór przedmiotu umowy odbędzie się w siedzibie Zamawiającego w obecności przedstawicieli stron umowy, w terminie ustalonym przez przedstawicieli Zamawiającego i Wykonawcy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stawą odbioru przedmiotu umowy jest protokół odbioru podpisany bez zastrzeżeń przez przedstawicieli obu stron umowy i sporządzony w dwóch jednobrzmiących egzemplarzach, po jednym egzemplarzu dla każdej ze stron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stwierdzenia usterek dotyczących przedmiotu umowy, Wykonawca zobowiązuje się do ich niezwłocznego usunięcia lub wymiany przedmiotu umowy na wolny od usterek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rzypadku stwierdzenia, że przedstawiony do odbioru przedmiot umowy nie odpowiada opisowi zawartemu w załączniku nr 1 do niniejszej umowy, Wykonawca zobowiązuje się do niezwłocznego dokonania zmian zgodnie z opisem, lub wymiany przedmiotu umowy na zgodny z opisem przedmiotu umowy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przypadkach, o których mowa w ust. 3 i 4 zostanie sporządzony protokół stwierdzający zaistniałe usterki lub niezgodności w stosunku do postanowień niniejszej umowy. Protokół sporządza się w dwóch jednobrzmiących egzemplarzach, po jednym dla każdej ze stron. Protokół podpisują przedstawiciele obydwu stron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arunki techniczne odbioru przedmiotu umow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wca oświadcza, że dostarczony pojazd jest kompletnie wyposażony i spełnia wymagania określone w ustawie z dnia 20.06.1997 r. Prawo o ruchu drogowym (tekst jednolity: Dz. U. z 2012 r., poz. 1137 z późn. zm.) i rozporządzeniu Ministra Infrastruktury z dnia 31.12.2002 r. w sprawie warunków technicznych pojazdów oraz ich niezbędnego wyposażenia (tekst jednolity: Dz. U. z 2015 r., poz. 305 z późn. zm.), a także w innych aktach wykonawczych oraz spełnia warunki podane w oferci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raz z pojazdem zostaną przekazane: książka gwarancyjna w języku polskim, karta pojazdu, 2 komplety kluczyków, instrukcja obsługi i konserwacji w języku polskim, wyciąg ze świadectwa homologacji oraz dokumentację umożliwiającą zarejestrowanie pojazd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jazd podlega odbiorowi, którego dokona przedstawiciel Zamawiającego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konawca udziela gwarancji na przedmiot umowy na okres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1) ………………………………………………-                                   lat,</w:t>
      </w:r>
    </w:p>
    <w:p>
      <w:pPr>
        <w:pStyle w:val="Normal"/>
        <w:spacing w:lineRule="auto" w:line="360" w:before="0" w:after="0"/>
        <w:ind w:left="993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licząc od daty podpisania protokołu zdawczo –odbiorczego (potwierdzonego dowodu dostawy lub pobrania przez Zamawiającego)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kres gwarancji ulega przedłużeniu o czas niesprawności pojazdu (od dnia zgłoszenia usterki do dnia wskazanego przez gwaranta do odbioru sprawnego pojazdu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szelkie przeglądy i naprawy objęte gwarancją przeprowadzone będą przez autoryzowany serwis na koszt Wykonawcy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as usunięcia usterki w samochodzie nie może być dłuższy niż 14 dni od dnia zgłoszenia usterki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Do okresu naprawy nie wlicza się dni ustawowo wolnych od pracy określonych </w:t>
        <w:br/>
        <w:t xml:space="preserve">w odrębnych przepisach obowiązujących w państwie Zamawiającego. Strony dopuszczają zgłoszenie przedmiotu umowy do przeglądu lub zgłoszenie usterki </w:t>
        <w:br/>
        <w:t>w formie faxu lub maila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wca zapłaci Zamawiającemu kary umowne: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1) za każdy dzień zwłoki w oddaniu przedmiotu zamówienia objętego kontraktem </w:t>
        <w:br/>
        <w:t>w wysokości 0,5% wynagrodzenia ryczałtowego brutto określonego w §2 ust.1;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 za każdy dzień zwłoki w terminie usunięcia wad w wysokości 0,5% wynagrodzenia ryczałtowego brutto określonego w  §2 ust. 1;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3) w przypadku odstąpienia przez Wykonawcę od realizacji zawartej umowy </w:t>
        <w:br/>
        <w:t>w wysokości 10% wynagrodzenia ryczałtowego brutto określonego w §2 ust.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zapłaci wykonawcy kary umowne za odstąpienie od umowy z przyczyn zależnych od zamawiającego w wysokości 10% wynagrodzenia brutto, określonego </w:t>
        <w:br/>
        <w:t xml:space="preserve">w §3 ust.1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ykonawca upoważnia Zamawiającego do potrącenia należnych kar </w:t>
        <w:br/>
        <w:t>z przysługującego mu wynagrodz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Strony zastrzegają możliwość dochodzenia odszkodowania przenoszące go wysokość zastrzeżonych kar umownych na zasadach ogól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ykonawca zobowiązuje się wykonać zamówienia własnymi siłami, bez udziału podwykonawców*/ przy udziale podwykonawców*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ykonawca zamierza zlecić podwykonawcy ............... (nazwa firmy) następujący zakres czynności: .................................................( zapisy zostaną doprecyzowane po wyborze Wykonawcy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miana podwykonawcy w okresie trwania umowy wymaga pisemnego uzasadnienia </w:t>
        <w:br/>
        <w:t>i zgody Zamawi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atrudnienie podwykonawcy bez uzyskania zgody Zamawiającego stanowi podstawę odstąpienia od umowy przez Zamawiającego z winy Wykonawc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wca odpowiada za działania i zaniechania podwykonawców jak za własne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prowadzenie zmian w treści umowy wymaga pod rygorem nieważności, sporządzenia pisemnego aneksu, z zastrzeżeniem art. 144 ust. 1 ustawy Pzp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stąpienie od umowy następuje w formie pisemnej i powinno zawierać uzasadnienie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1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szelkie zmiany niniejszej umowy wymagają zgody Stron w formie pisemnej pod rygorem nieważności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sprawach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Spory powstałe na tle realizacji niniejszej umowy będą rozstrzygane przez sąd powszechny właściwy dla siedziby Zamawiając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tegralną częścią niniejszej umowy są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56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pecyfikacja istotnych warunków zamówi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56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ta wykonawcy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.........................................           </w:t>
        <w:tab/>
        <w:tab/>
        <w:tab/>
        <w:t xml:space="preserve">                              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 w:before="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4:00Z</dcterms:created>
  <dc:creator>Emilia Okoń</dc:creator>
  <dc:description/>
  <cp:keywords/>
  <dc:language>en-US</dc:language>
  <cp:lastModifiedBy>Emilia Okoń</cp:lastModifiedBy>
  <dcterms:modified xsi:type="dcterms:W3CDTF">2017-09-27T07:49:00Z</dcterms:modified>
  <cp:revision>6</cp:revision>
  <dc:subject/>
  <dc:title/>
</cp:coreProperties>
</file>