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>
          <w:b w:val="false"/>
          <w:sz w:val="24"/>
          <w:szCs w:val="24"/>
        </w:rPr>
        <w:t xml:space="preserve">ZAŁĄCZNIK NR 5 </w:t>
      </w:r>
      <w:r>
        <w:rPr>
          <w:b w:val="false"/>
          <w:color w:val="000000"/>
          <w:sz w:val="24"/>
          <w:szCs w:val="24"/>
        </w:rPr>
        <w:t>do SIWZ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86360</wp:posOffset>
                </wp:positionV>
                <wp:extent cx="206692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75.75pt;mso-wrap-distance-left:9.05pt;mso-wrap-distance-right:9.05pt;mso-wrap-distance-top:0pt;mso-wrap-distance-bottom:0pt;margin-top:6.8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Nazwa 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Pieczęć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 Pomocy Dzieciom Niepełnosprawnym „Krok za krokiem” w Zamościu</w:t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spacing w:val="60"/>
          <w:sz w:val="28"/>
          <w:szCs w:val="24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spacing w:val="60"/>
          <w:sz w:val="28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powiadając na ogłoszenie o przetargu nieograniczonym na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ę fabrycznie nowego samochodu dla Warsztatu Terapii Zajęciowej w Biłgoraju  </w:t>
      </w:r>
      <w:r>
        <w:rPr>
          <w:rFonts w:cs="Times New Roman" w:ascii="Times New Roman" w:hAnsi="Times New Roman"/>
          <w:bCs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mikrobu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i …............................. model ………….……..… typ/wersja ………………………… silnik……………………..rok produkcji ……..…. o parametrach zgodnych ze specyfikacją istotnych warunków zamówienia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cenę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................................... zł, podatek VAT……....... %    ................................. zł, Cena brutto……………..........................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........................................................................................................... z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owany okres gwarancji  udzielonej na podzespoły mechaniczne i elektroniczne bez limitu kilometrów  wynosi  ………. lat*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*należy wpisać liczbę całkowitą).</w:t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, że wybór niniejszej oferty będzie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ie będzie prowadzić do powstania </w:t>
        <w:br/>
        <w:t>u Zamawiającego obowiązku podatkow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 przypadku odpowiedzi pozytywnej należy poniżej podać dane wymagane w art. 91 ust. 3a zdanie 2 ustawy Pzp, tj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skazać nazwę (rodzaj) towaru lub usługi, których dostawa lub świadczenie będzie prowadzić do powstania takiego obowiązku podatkowego oraz wskazać wartości tego towaru lub usługi bez kwoty podat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4"/>
        </w:rPr>
        <w:t>(*</w:t>
      </w:r>
      <w:r>
        <w:rPr>
          <w:rFonts w:cs="Times New Roman" w:ascii="Times New Roman" w:hAnsi="Times New Roman"/>
          <w:i/>
          <w:iCs/>
          <w:sz w:val="20"/>
          <w:szCs w:val="24"/>
        </w:rPr>
        <w:t>niepotrzebne skreślić</w:t>
      </w:r>
      <w:r>
        <w:rPr>
          <w:rFonts w:cs="Times New Roman" w:ascii="Times New Roman" w:hAnsi="Times New Roman"/>
          <w:i/>
          <w:sz w:val="20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3549"/>
        <w:gridCol w:w="3260"/>
        <w:gridCol w:w="2845"/>
      </w:tblGrid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360" w:right="0" w:firstLine="4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aramet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ślenie parametru wymaganego przez Zamawiająceg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  <w:br/>
              <w:t>(wpisać wielkość/nazwę parametru lub TAK)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techn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brycznie nowy samochód osobowy 9 miejscowy, nie używany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il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prężny DIESEL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sil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950 cc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c silni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100 K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ia bieg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6-stopniowa w tym wsteczny bie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spal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EURO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taw os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3400 m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y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ul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czowe wentylowane przód i ty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.System ABS, ASR, ESP, EDS lub równoważne systemy kontroli trakcji oraz siły hamowania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.Min 2 poduszki powietrzne w tym dla kierowcy i pasażera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.Wspomaganie układu kierowniczego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.Światła do jazdy dziennej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mmobilliser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tralny zamek sterowany pilotem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utoalarm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wiatła przeciwmgielne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sterka boczne podgrzewane i elektrycznie regulowane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sy bezpieczeństwa z napinaczami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tele tapicerowane pokryte materiałem o zwiększonej odporności na przecieranie kolor ciemny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tel kierowcy z pełną regulacją i podłokietnikami +2 osobowe siedzenie obok kierowcy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 rząd siedzeń siedzenie 2osobowe +1osobowe(2 osobowe składane i wyjmowane, 1 osobowe składane, odchylane i wyjmowane)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I rząd siedzeń składane i wyjmowane w dowolnej konfiguracji 3+0,lub 2+1,lub 1+1+1,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ybkie mocowanie siedzeń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dio CD z głośnikami z przodu i tyłu pojazdu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gniazdo 12v w kabinie kierowcy oraz w przestrzeni pasażerskiej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ne drzwi z klapą otwieraną do góry i ogrzewaną szybą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imatyzacja automatyczna w tym w przestrzeni pasażerskiej z dodatkowym sterowaniem w przestrzeni pasażerskiej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 nawiewu powietrza z filtrem przeciw pyłkowym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łożenie materiałowe podsufitki oraz pełne tapicerowanie tworzywem sztucznym słupków i ścian bocznych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zina antypoślizgowa łatwo zmywalna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waniki gumowe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e przeszklenie pojazdu, szyby przyciemniane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ektrycznie regulowane szyby boczne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rzewanie w przestrzeni pasażerskiej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eksploata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Gaśnica samochodowa o wadze dostosowanej do oferowanego modelu samochodu (zamontowana)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 xml:space="preserve">Koło zapasowe pełnowymiarowe z kluczem do wymiany kół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 trójkąt ostrzegawczy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.apteczk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n 2 lata na mechanizmy bez limitu kilometrów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n 2 lata na lakier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n 10 lat na perforację nadwoz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o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rzodu i tyłu pojazdu symbolem pojazd dla osób niepełnosprawny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do przewozu osób niepełnosprawnych na wózku inwalidzkim wymagany atest lub homolog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nowisko do mocowania wózka inwalidzkiego za ostatnim rzędem siedzeń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eskopowe najazdy aluminiowe z bieżnią antypoślizgową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sy zabezpieczające osobę na wózk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starczymy przedmiot zamówienia w terminie do dnia  ………….</w:t>
      </w:r>
      <w:r>
        <w:rPr>
          <w:rFonts w:cs="Times New Roman" w:ascii="Times New Roman" w:hAnsi="Times New Roman"/>
          <w:b/>
          <w:sz w:val="24"/>
          <w:szCs w:val="24"/>
        </w:rPr>
        <w:t>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projekt umowy i nie wnosimy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nasza spełnia wszystkie warunki określone w specyfikacji istotnych warunków zamówienia oraz dołączamy wymagane oświadczenia potwierdzające spełnienie tych warunk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realizuję/my własnymi siłami/ z wykorzystaniem zasobów innych podmiotów/ z udziałem Podwykonawców * w części dotycząc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: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: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zwa/firma podwykonawcy/ów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* niepotrzebne skreślić)</w:t>
      </w:r>
    </w:p>
    <w:p>
      <w:pPr>
        <w:pStyle w:val="List"/>
        <w:numPr>
          <w:ilvl w:val="0"/>
          <w:numId w:val="4"/>
        </w:numPr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ponumerowanych stronach. </w:t>
      </w:r>
    </w:p>
    <w:p>
      <w:pPr>
        <w:pStyle w:val="List"/>
        <w:numPr>
          <w:ilvl w:val="0"/>
          <w:numId w:val="4"/>
        </w:numPr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oświadczenia/dokumenty – wykonawca zobowiązany jest sporządzić wykaz załączonych do oferty oświadczeń i dokumentów: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Lis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..................   </w:t>
      </w:r>
    </w:p>
    <w:p>
      <w:pPr>
        <w:pStyle w:val="Normal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0"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a internetowa Wykonawcy :</w:t>
      </w:r>
    </w:p>
    <w:p>
      <w:pPr>
        <w:pStyle w:val="Normal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480"/>
        <w:ind w:left="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 </w:t>
        <w:br/>
        <w:t>N</w:t>
      </w:r>
      <w:r>
        <w:rPr>
          <w:rFonts w:cs="Times New Roman" w:ascii="Times New Roman" w:hAnsi="Times New Roman"/>
          <w:bCs/>
          <w:sz w:val="24"/>
          <w:szCs w:val="24"/>
        </w:rPr>
        <w:t>umer telefonu: 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48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  .......................................................................................................................</w:t>
      </w:r>
    </w:p>
    <w:p>
      <w:pPr>
        <w:pStyle w:val="Normal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, dn. ............................              </w:t>
        <w:tab/>
        <w:t>……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osób uprawnionych do składania świadczeń woli w imieniu Wykonawcy oraz pieczątka / piecząt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vertAlign w:val="superscript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3:00Z</dcterms:created>
  <dc:creator>Paweł Wielgan</dc:creator>
  <dc:description/>
  <dc:language>en-US</dc:language>
  <cp:lastModifiedBy/>
  <cp:lastPrinted>2017-09-27T16:07:00Z</cp:lastPrinted>
  <dcterms:modified xsi:type="dcterms:W3CDTF">2017-09-29T12:01:35Z</dcterms:modified>
  <cp:revision>6</cp:revision>
  <dc:subject/>
  <dc:title/>
</cp:coreProperties>
</file>