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3 do SIWZ</w:t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warzyszenie Pomocy Dzieciom Niepełnosprawnym</w:t>
      </w:r>
    </w:p>
    <w:p>
      <w:pPr>
        <w:pStyle w:val="Normal"/>
        <w:ind w:left="5606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Krok za krokiem” w Zamościu</w:t>
      </w:r>
    </w:p>
    <w:p>
      <w:pPr>
        <w:pStyle w:val="Normal"/>
        <w:ind w:left="5548" w:firstLine="4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eowiaków 6a,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 – 400 Zamość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39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składane na podstawie art. 25 ust. 1 ustawy z dnia 29 stycznia 2004 r. Prawo zamówień publicznych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4"/>
          <w:szCs w:val="24"/>
        </w:rPr>
        <w:t xml:space="preserve">Dostawa fabrycznie nowego samochodu dla Warsztatów Terapii Zajęciowej w Biłgoraju </w:t>
      </w:r>
      <w:r>
        <w:rPr>
          <w:rFonts w:cs="Calibri" w:ascii="Calibri" w:hAnsi="Calibri"/>
          <w:sz w:val="24"/>
          <w:szCs w:val="24"/>
        </w:rPr>
        <w:t xml:space="preserve">prowadzonego przez: Stowarzyszenie Pomocy Dzieciom Niepełnosprawnym „Krok za krokiem” w Zamościu </w:t>
        <w:br/>
        <w:t>ul. Peowiaków 6a, 22 – 400 Zamość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 pkt.7.1.2  niniejszej SI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ind w:left="284" w:firstLine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pkt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7.1.2 niniejszej SIWZ polegam na zasobach następującego/ych podmiotu/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.…………………………… w następującym zakresie: ……………………………………………………..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 xml:space="preserve"> 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ind w:left="284" w:firstLine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ind w:left="284" w:firstLine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Paweł Wielgan</dc:creator>
  <dc:description/>
  <cp:keywords/>
  <dc:language>en-US</dc:language>
  <cp:lastModifiedBy>Rycho Rych</cp:lastModifiedBy>
  <dcterms:modified xsi:type="dcterms:W3CDTF">2017-09-29T06:19:00Z</dcterms:modified>
  <cp:revision>6</cp:revision>
  <dc:subject/>
  <dc:title/>
</cp:coreProperties>
</file>